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</w:p>
    <w:p>
      <w:pPr>
        <w:pStyle w:val="Normal"/>
        <w:widowControl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十三届湖北新闻奖网络新闻作品推荐目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392"/>
        <w:gridCol w:w="508"/>
        <w:gridCol w:w="912"/>
        <w:gridCol w:w="888"/>
        <w:gridCol w:w="90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实名）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我单位审核，上述作品内容真实，申报材料情况属实。我单位同意推荐上述作品参加第</w:t>
            </w:r>
            <w:r>
              <w:rPr>
                <w:sz w:val="28"/>
                <w:szCs w:val="28"/>
              </w:rPr>
              <w:t>十五届湖北网络新闻奖新闻作品评选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加盖推荐单位公章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第三十三届湖北新闻奖网络新闻作品推荐表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（多媒体新闻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评论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网页设计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访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077"/>
        <w:gridCol w:w="1635"/>
        <w:gridCol w:w="528"/>
        <w:gridCol w:w="360"/>
        <w:gridCol w:w="720"/>
        <w:gridCol w:w="897"/>
        <w:gridCol w:w="1757"/>
      </w:tblGrid>
      <w:tr>
        <w:trPr>
          <w:trHeight w:val="3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项目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网站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审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登记编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网页地址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我单位审核，上述作品内容真实，申报材料情况属实。我单位同意推荐上述作品参加第十五届</w:t>
            </w:r>
            <w:r>
              <w:rPr>
                <w:sz w:val="28"/>
                <w:szCs w:val="28"/>
              </w:rPr>
              <w:t>湖北网络新闻奖新闻作品评选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7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）</w:t>
            </w:r>
          </w:p>
        </w:tc>
      </w:tr>
      <w:tr>
        <w:trPr>
          <w:trHeight w:val="7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）</w:t>
            </w:r>
          </w:p>
        </w:tc>
      </w:tr>
    </w:tbl>
    <w:p>
      <w:pPr>
        <w:pStyle w:val="Normal"/>
        <w:widowControl/>
        <w:ind w:firstLine="2100"/>
        <w:rPr>
          <w:sz w:val="28"/>
          <w:szCs w:val="28"/>
        </w:rPr>
      </w:pPr>
      <w:r>
        <w:rPr>
          <w:sz w:val="28"/>
          <w:szCs w:val="28"/>
        </w:rPr>
        <w:t>（此表附在每件参评作品前）</w:t>
      </w:r>
    </w:p>
    <w:p>
      <w:pPr>
        <w:pStyle w:val="Normal"/>
        <w:widowControl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三十三届湖北新闻奖网络新闻作品推荐表</w:t>
      </w:r>
      <w:r>
        <w:rPr>
          <w:b/>
          <w:sz w:val="32"/>
          <w:szCs w:val="32"/>
        </w:rPr>
        <w:t>（专栏）</w:t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80"/>
        <w:gridCol w:w="897"/>
        <w:gridCol w:w="1635"/>
        <w:gridCol w:w="348"/>
        <w:gridCol w:w="900"/>
        <w:gridCol w:w="360"/>
        <w:gridCol w:w="26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栏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办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网站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周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频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栏首页链接地址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专栏简介</w:t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基本情况、专栏定位、作品评介、形式特点、社会效果等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可另行打印）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我单位审核，上述作品内容真实，申报材料情况属实。我单位同意推荐上述作品参加第十五届</w:t>
            </w:r>
            <w:r>
              <w:rPr>
                <w:sz w:val="28"/>
                <w:szCs w:val="28"/>
              </w:rPr>
              <w:t>湖北网络新闻奖新闻作品评选。</w:t>
            </w:r>
          </w:p>
          <w:p>
            <w:pPr>
              <w:pStyle w:val="Normal"/>
              <w:widowControl/>
              <w:spacing w:lineRule="exact" w:line="50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加盖推荐单位公章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此表附在每件参评专栏前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十三届湖北新闻奖网络新闻新闻专栏代表作</w:t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485"/>
        <w:gridCol w:w="3775"/>
        <w:gridCol w:w="1628"/>
        <w:gridCol w:w="121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网页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我单位审核，该作品内容真实，申报材料情况属实。</w:t>
            </w:r>
          </w:p>
          <w:p>
            <w:pPr>
              <w:pStyle w:val="Normal"/>
              <w:widowControl/>
              <w:spacing w:lineRule="exact" w:line="50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5029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请加盖推荐单位公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十三届湖北新闻奖网络新闻新闻专栏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每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代表作品目录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476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（实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载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网页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申报内容属实。</w:t>
            </w:r>
          </w:p>
          <w:p>
            <w:pPr>
              <w:pStyle w:val="Normal"/>
              <w:widowControl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504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（请加盖推荐单位公章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此表附在每件参评专栏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525" w:before="280" w:after="280"/>
      <w:jc w:val="center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liufei</dc:creator>
  <dc:description/>
  <dc:language>en-US</dc:language>
  <cp:lastModifiedBy>Administrator</cp:lastModifiedBy>
  <cp:lastPrinted>2013-02-27T17:53:00Z</cp:lastPrinted>
  <dcterms:modified xsi:type="dcterms:W3CDTF">2016-03-09T05:26:02Z</dcterms:modified>
  <cp:revision>9</cp:revision>
  <dc:subject/>
  <dc:title>关于开展“第十一届湖北网络新闻奖”评选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